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rush Script MT" w:ascii="Brush Script MT" w:hAnsi="Brush Script MT"/>
          <w:i/>
          <w:shadow/>
          <w:color w:val="800080"/>
          <w:sz w:val="112"/>
        </w:rPr>
        <w:t>Elliot</w:t>
      </w:r>
      <w:r>
        <w:rPr>
          <w:rFonts w:cs="Brush Script MT" w:ascii="Brush Script MT" w:hAnsi="Brush Script MT"/>
          <w:shadow/>
          <w:color w:val="800080"/>
          <w:sz w:val="112"/>
        </w:rPr>
        <w:t xml:space="preserve"> </w:t>
      </w:r>
    </w:p>
    <w:p>
      <w:pPr>
        <w:pStyle w:val="Heading2"/>
        <w:rPr>
          <w:b w:val="false"/>
          <w:b w:val="false"/>
          <w:shadow w:val="false"/>
          <w:color w:val="000000"/>
        </w:rPr>
      </w:pPr>
      <w:r>
        <w:rPr>
          <w:b w:val="false"/>
          <w:shadow w:val="false"/>
          <w:color w:val="000000"/>
        </w:rPr>
        <w:t>Office Supplies</w:t>
      </w:r>
    </w:p>
    <w:p>
      <w:pPr>
        <w:pStyle w:val="Heading1"/>
        <w:ind w:left="1440" w:hanging="0"/>
        <w:rPr>
          <w:color w:val="auto"/>
          <w:sz w:val="24"/>
        </w:rPr>
      </w:pPr>
      <w:r>
        <w:rPr>
          <w:color w:val="auto"/>
          <w:sz w:val="24"/>
        </w:rPr>
        <w:t xml:space="preserve">41 South Street, Eastbourne, East Sussex BN21 4UP </w:t>
      </w:r>
    </w:p>
    <w:p>
      <w:pPr>
        <w:pStyle w:val="Heading1"/>
        <w:ind w:left="1440" w:hanging="0"/>
        <w:rPr/>
      </w:pPr>
      <w:r>
        <w:rPr/>
        <w:t xml:space="preserve">Telephone 01323-640077 </w:t>
        <w:tab/>
        <w:t xml:space="preserve">          Fax 01323-6394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REDIT ACCOUNT APPLICA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ULL NAME &amp; TRADING ADDRESS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ab/>
        <w:tab/>
        <w:t>TELE: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ab/>
        <w:tab/>
        <w:t>FAX:………………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POSTCODE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 ADDRESS (PARTNERSHIP AND SOLE TRADERS ONLY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POSTCODE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FORMATION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IMATED MONTHLY CREDIT REQUIRED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DE REFE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………………………………….</w:t>
        <w:tab/>
        <w:tab/>
        <w:t>2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ab/>
        <w:tab/>
        <w:t xml:space="preserve">  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ab/>
        <w:tab/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ab/>
        <w:tab/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POSTCODE………………………</w:t>
        <w:tab/>
        <w:t>POSTCODE……………………</w:t>
      </w:r>
    </w:p>
    <w:p>
      <w:pPr>
        <w:pStyle w:val="Normal"/>
        <w:rPr>
          <w:b/>
          <w:b/>
        </w:rPr>
      </w:pPr>
      <w:r>
        <w:rPr>
          <w:b/>
        </w:rPr>
        <w:t>TELE…………………………….</w:t>
        <w:tab/>
        <w:tab/>
        <w:t>TELE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ERS NAME AND</w:t>
      </w:r>
    </w:p>
    <w:p>
      <w:pPr>
        <w:pStyle w:val="Normal"/>
        <w:rPr>
          <w:b/>
          <w:b/>
        </w:rPr>
      </w:pPr>
      <w:r>
        <w:rPr>
          <w:b/>
        </w:rPr>
        <w:t>ADDRESS                          ……………………………………….          ACCOUNT NO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……………………………………….</w:t>
        <w:tab/>
        <w:t xml:space="preserve"> SORT CODE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OSTCODE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…………………………………………..</w:t>
        <w:tab/>
        <w:tab/>
        <w:t>DATE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(BLOCK CAPITALS)…………………………</w:t>
        <w:tab/>
        <w:tab/>
        <w:t>POSITION…………………</w:t>
      </w:r>
    </w:p>
    <w:sectPr>
      <w:type w:val="nextPage"/>
      <w:pgSz w:w="11906" w:h="16838"/>
      <w:pgMar w:left="1797" w:right="1797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b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hadow/>
      <w:color w:val="8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b/>
      <w:color w:val="80008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liot Office Suppli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7:13:00Z</dcterms:created>
  <dc:creator>Danny Makwana</dc:creator>
  <dc:description/>
  <dc:language>en-US</dc:language>
  <cp:lastModifiedBy>Gateway Licensed User</cp:lastModifiedBy>
  <cp:lastPrinted>2001-03-29T09:12:00Z</cp:lastPrinted>
  <dcterms:modified xsi:type="dcterms:W3CDTF">2001-03-29T17:13:00Z</dcterms:modified>
  <cp:revision>2</cp:revision>
  <dc:subject/>
  <dc:title>Elliot Office Supplies</dc:title>
</cp:coreProperties>
</file>